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521970" cy="621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tonnyMJ" w:ascii="SutonnyMJ" w:hAnsi="SutonnyMJ"/>
          <w:sz w:val="36"/>
          <w:szCs w:val="28"/>
        </w:rPr>
        <w:t>kvnRvjvj weÁvb I cÖhyw³ wek¦we`¨vjq, wm‡j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¯§viK bs-‡iwRt/Avct/97/2024</w:t>
        <w:tab/>
        <w:tab/>
        <w:tab/>
        <w:tab/>
        <w:tab/>
        <w:tab/>
        <w:tab/>
        <w:t xml:space="preserve">ZvwiL :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28"/>
          <w:szCs w:val="24"/>
          <w:u w:val="single"/>
        </w:rPr>
        <w:t>wb‡qvM weÁwß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kvnRvjvj weÁvb I cÖhyw³ wek¦we`¨vjq, wm‡jU-Gi BÛvw÷ªqvj GÛ ‡cÖvWvKkb BwÄwbqvwis wefv‡Mi Rb¨ ‡UK‡bvjwR÷ c‡` 01 (GK) Rb †jvK wb‡qv‡Mi j‡ÿ¨ evsjv‡`‡ki cÖK…Z bvMwiK‡`i KvQ †_‡K `iLv¯Í AvnŸvb Kiv hv‡”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eZb †¯‹j : 16000-38640/= (†MÖW : 10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6"/>
          <w:szCs w:val="24"/>
        </w:rPr>
      </w:pPr>
      <w:r>
        <w:rPr>
          <w:rFonts w:cs="SutonnyMJ" w:ascii="SutonnyMJ" w:hAnsi="SutonnyMJ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4"/>
          <w:u w:val="single"/>
        </w:rPr>
      </w:pPr>
      <w:r>
        <w:rPr>
          <w:rFonts w:cs="SutonnyMJ" w:ascii="SutonnyMJ" w:hAnsi="SutonnyMJ"/>
          <w:sz w:val="28"/>
          <w:szCs w:val="24"/>
          <w:u w:val="single"/>
        </w:rPr>
        <w:t>‡</w:t>
      </w:r>
      <w:r>
        <w:rPr>
          <w:rFonts w:cs="SutonnyMJ" w:ascii="SutonnyMJ" w:hAnsi="SutonnyMJ"/>
          <w:sz w:val="28"/>
          <w:szCs w:val="24"/>
          <w:u w:val="single"/>
        </w:rPr>
        <w:t>hvM¨Zv I AwfÁZv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24"/>
        </w:rPr>
        <w:t>cÖv_©xi KvwiMwi wkÿv †evW© KZ…©K ¯^xK…Z cwj‡UKwbK BÝwUwUDU †_‡K 04(Pvi) eQi †gqv`x ‡gKvwbK¨vj/A‡Uv‡gvevBj/cvIqvi wel‡q b~¨bZg BwÄwbqvwis-G wW‡cøvgv _vK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6"/>
          <w:szCs w:val="24"/>
        </w:rPr>
      </w:pPr>
      <w:r>
        <w:rPr>
          <w:rFonts w:cs="SutonnyMJ" w:ascii="SutonnyMJ" w:hAnsi="SutonnyMJ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kÿvRxe‡b †Kvb cixÿvq 3qwefvM/‡kÖYx/mggv‡bi ‡MÖW MÖnY‡hvM¨ bq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6"/>
          <w:szCs w:val="24"/>
        </w:rPr>
      </w:pPr>
      <w:r>
        <w:rPr>
          <w:rFonts w:cs="SutonnyMJ" w:ascii="SutonnyMJ" w:hAnsi="SutonnyMJ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24"/>
        </w:rPr>
        <w:t>eqm : m‡e©v”P 32(ewÎk) eQi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6"/>
          <w:szCs w:val="24"/>
        </w:rPr>
      </w:pPr>
      <w:r>
        <w:rPr>
          <w:rFonts w:cs="SutonnyMJ" w:ascii="SutonnyMJ" w:hAnsi="SutonnyMJ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‡e`‡bi †kl ZvwiL :  09 Rvbyqvwi, 2025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6"/>
          <w:szCs w:val="24"/>
          <w:u w:val="single"/>
        </w:rPr>
      </w:pPr>
      <w:r>
        <w:rPr>
          <w:rFonts w:cs="SutonnyMJ" w:ascii="SutonnyMJ" w:hAnsi="SutonnyMJ"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b/>
          <w:sz w:val="28"/>
          <w:szCs w:val="24"/>
          <w:u w:val="single"/>
        </w:rPr>
        <w:t>Av‡e`‡bi cÖwµqv</w:t>
      </w:r>
      <w:r>
        <w:rPr>
          <w:rFonts w:cs="SutonnyMJ" w:ascii="SutonnyMJ" w:hAnsi="SutonnyMJ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cÖv_©x‡K </w:t>
      </w:r>
      <w:r>
        <w:rPr>
          <w:rFonts w:cs="Times New Roman" w:ascii="Times New Roman" w:hAnsi="Times New Roman"/>
          <w:sz w:val="24"/>
          <w:szCs w:val="24"/>
        </w:rPr>
        <w:t xml:space="preserve">career.sust.edu </w:t>
      </w:r>
      <w:r>
        <w:rPr>
          <w:rFonts w:cs="SutonnyMJ" w:ascii="SutonnyMJ" w:hAnsi="SutonnyMJ"/>
          <w:sz w:val="24"/>
          <w:szCs w:val="24"/>
        </w:rPr>
        <w:t>‡Z cÖ‡qvRbxq Z_¨vw` cÖ`vb K‡i cÖ_‡g ‡cÖvdvBj ˆZwi K‡i Aek¨B AbjvB‡b Av‡e`b Ki‡Z n‡e| AdjvB‡b/mivmwi Av‡e`b MÖnY‡hvM¨ bq| AbjvB‡b Av‡e`‡bi mgq ‡hme welq Avc‡jvW Ki‡Z n‡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(K) mKj mb`cÎ/cÖksmvc‡Îi ¯‹¨vb Kiv wcwWGd Kwc (L) m`¨ †Zvjv cvm‡cvU© mvB‡Ri iwOb Qwe (300/300 wc‡·j) (M) PvKwiiZ cÖv_x©‡`i h_vh_ KZ©„c‡ÿi AbygwZcÎ (N) D³ c‡`i Rb¨ 500/= (cuvPkZ) UvKv wba©vwiZ wd (me ai‡Yi PvR© e¨wZZ) AbjvB‡b Av‡e`‡bi mgq cwi‡kva Ki‡Z n‡e (O) RvZxq cwiPqc‡Îi ¯‹¨vb Kiv wcwWGd Kwc  wKsev RvZxq cwiPqcÎ bv _vK‡j Rb¥wbeÜb mb‡`i ¯‹¨vb Kiv wcwWGd Kwc (P) cÖv_©xi ¯^vÿi (300/80 wc‡·j) (Q) cÖ‡hvR¨ ‡ÿ‡Î AwfÁZvi cÖgvbcÎ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6"/>
          <w:szCs w:val="24"/>
        </w:rPr>
      </w:pPr>
      <w:r>
        <w:rPr>
          <w:rFonts w:cs="SutonnyMJ" w:ascii="SutonnyMJ" w:hAnsi="SutonnyMJ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b/>
          <w:sz w:val="28"/>
          <w:szCs w:val="24"/>
          <w:u w:val="single"/>
        </w:rPr>
        <w:t>‡</w:t>
      </w:r>
      <w:r>
        <w:rPr>
          <w:rFonts w:cs="SutonnyMJ" w:ascii="SutonnyMJ" w:hAnsi="SutonnyMJ"/>
          <w:b/>
          <w:sz w:val="28"/>
          <w:szCs w:val="24"/>
          <w:u w:val="single"/>
        </w:rPr>
        <w:t>hvM¨Zv I AwfÁZv msµvšÍ</w:t>
      </w:r>
      <w:r>
        <w:rPr>
          <w:rFonts w:cs="SutonnyMJ" w:ascii="SutonnyMJ" w:hAnsi="SutonnyMJ"/>
          <w:b/>
          <w:sz w:val="24"/>
          <w:szCs w:val="24"/>
          <w:u w:val="single"/>
        </w:rPr>
        <w:t>:</w:t>
      </w:r>
      <w:r>
        <w:rPr>
          <w:rFonts w:cs="SutonnyMJ" w:ascii="SutonnyMJ" w:hAnsi="SutonnyMJ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hvM¨Zv I AwfÁZvi Kwc wek¦we`¨vj‡qi I‡qemvBU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ust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‡_‡K WvDb‡jvW Kiv hv‡e A_ev </w:t>
      </w:r>
      <w:r>
        <w:rPr>
          <w:rFonts w:cs="Times New Roman" w:ascii="Times New Roman" w:hAnsi="Times New Roman"/>
          <w:sz w:val="24"/>
          <w:szCs w:val="24"/>
        </w:rPr>
        <w:t xml:space="preserve">career.sust.edu </w:t>
      </w:r>
      <w:r>
        <w:rPr>
          <w:rFonts w:cs="SutonnyMJ" w:ascii="SutonnyMJ" w:hAnsi="SutonnyMJ"/>
          <w:sz w:val="24"/>
          <w:szCs w:val="24"/>
        </w:rPr>
        <w:t>G Ôwe¯ÍvwiZ †`LybÕ Ack‡bi wb‡Pi As‡k ÔcÖKvwkZ weÁwßÕ cvIqv hv‡e|  fzj Z_¨ m¤^wjZ/Z_¨ †Mvcb/ÎæwUc~Y©/Am¤ú~Y© Av‡e`b evwZj e‡j MY¨ n‡e| KZ©„c¶ †Kvb KviY `k©v‡bv e¨wZ‡i‡K †h †Kvb `iLv¯Í evwZ‡ji ¶gZv msi¶Y K‡ib| wb‡qvM weÁwß cÖPv‡ii Kvi‡Y KZ©„c¶ wb‡qvM cÖ`vb Ki‡Z wKsev B›UviwfD KvW© Bmy¨ Ki‡Z eva¨ _vK‡eb bv| mvÿvrKv‡i Dcw¯’Z nIqvi Rb¨ †Kvb wUG/wWG cÖ`vb Kiv n‡e b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6"/>
          <w:szCs w:val="24"/>
        </w:rPr>
      </w:pPr>
      <w:r>
        <w:rPr>
          <w:rFonts w:cs="SutonnyMJ" w:ascii="SutonnyMJ" w:hAnsi="SutonnyMJ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f¨šÍixY cÖv_©xi †ÿ‡Î wek^we`¨vj‡qi wewa weavb cÖ‡hvR¨ n‡e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szCs w:val="24"/>
          <w:u w:val="single"/>
        </w:rPr>
      </w:pPr>
      <w:r>
        <w:rPr>
          <w:rFonts w:cs="SutonnyMJ" w:ascii="SutonnyMJ" w:hAnsi="SutonnyMJ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24"/>
        </w:rPr>
        <w:t xml:space="preserve">(ˆmq` Qwjg †gvnv¤§` Avãyj Kvw`i)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iwR÷ªvi (fvicÖvß)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>¯§viK bs-‡iwRt/Avct/97/2024</w:t>
        <w:tab/>
        <w:tab/>
        <w:tab/>
        <w:tab/>
        <w:tab/>
        <w:tab/>
        <w:tab/>
        <w:t xml:space="preserve">ZvwiL :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,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Ávcb e¨e¯’vcK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1| ‰`wbK Avgv‡`i mgq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2| ˆ`wbK bqvw`M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‡nv`q,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Z`&amp;mv‡_ mshy³ wb‡qvM weÁwßwU Avcbvi eûj cÖPvwiZ ˆ`wbK cwÎKvq †fZ‡ii cvZvq ewW UvB‡c wek¦we`¨vj‡qi †Kej g‡bvMÖvgmn GKw`b GKevi gvÎ cÖKv‡ki Rb¨ †cÖiY Kiv n‡j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Ávcb cÖKv‡ki ci wej cwi‡kv‡ai h_vh_ e¨e¯’v MÖnY Kiv n‡e| we‡ji mv‡_ weÁvcb nv‡ii Kwc mshy³ Kivi Rb¨ Aby‡iva Kiv n‡j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¨ev`mn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nKvix †iwR÷ªvi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wjwc 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01| †WcywU †iwR÷ªvi, cÖkvmb, kvwecÖwe, wm‡jU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02| fvBm P¨v‡Ýji g‡nv`‡qi mwPe, kvwecÖwe, wm‡jU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03| ‡cÖv fvBm P¨v‡Ýji g‡nv`‡qi mwPe, kvwecÖwe, wm‡jU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04| bw_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kvmwbK Kg©KZ©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>¯§viK bs-‡iwRt/Avct/97/2024</w:t>
        <w:tab/>
        <w:tab/>
        <w:tab/>
        <w:tab/>
        <w:tab/>
        <w:tab/>
        <w:tab/>
        <w:t xml:space="preserve">ZvwiL :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,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Ávcb e¨e¯’vcK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‰</w:t>
      </w:r>
      <w:r>
        <w:rPr>
          <w:rFonts w:cs="SutonnyMJ" w:ascii="SutonnyMJ" w:hAnsi="SutonnyMJ"/>
          <w:sz w:val="28"/>
          <w:szCs w:val="28"/>
        </w:rPr>
        <w:t>`wbK Avgv‡`i mg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‡nv`q,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Z`&amp;mv‡_ mshy³ wb‡qvM weÁwßwU Avcbvi eûj cÖPvwiZ ˆ`wbK cwÎKvq †fZ‡ii cvZvq ewW UvB‡c wek¦we`¨vj‡qi †Kej g‡bvMÖvgmn GKw`b GKevi gvÎ cÖKv‡ki Rb¨ †cÖiY Kiv n‡j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Ávcb cÖKv‡ki ci wej cwi‡kv‡ai h_vh_ e¨e¯’v MÖnY Kiv n‡e| we‡ji mv‡_ weÁvcb nv‡ii Kwc mshy³ Kivi Rb¨ Aby‡iva Kiv n‡j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¨ev`mn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nKvix †iwR÷ªvi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>¯§viK bs-‡iwRt/Avct/97/2024</w:t>
        <w:tab/>
        <w:tab/>
        <w:tab/>
        <w:tab/>
        <w:tab/>
        <w:tab/>
        <w:tab/>
        <w:t xml:space="preserve">ZvwiL :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,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Ávcb e¨e¯’vcK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ˆ`wbK bqvw`M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‡nv`q,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Z`&amp;mv‡_ mshy³ wb‡qvM weÁwßwU Avcbvi eûj cÖPvwiZ ˆ`wbK cwÎKvq †fZ‡ii cvZvq ewW UvB‡c wek¦we`¨vj‡qi †Kej g‡bvMÖvgmn GKw`b GKevi gvÎ cÖKv‡ki Rb¨ †cÖiY Kiv n‡j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Ávcb cÖKv‡ki ci wej cwi‡kv‡ai h_vh_ e¨e¯’v MÖnY Kiv n‡e| we‡ji mv‡_ weÁvcb nv‡ii Kwc mshy³ Kivi Rb¨ Aby‡iva Kiv n‡j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¨ev`mn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nKvix †iwR÷ªvi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Nirmala UI" w:hAnsi="Nirmala UI" w:cs="Nirmala UI"/>
        </w:rPr>
        <w:t>শাহজালাল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বিজ্ঞা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ও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প্রযুক্তি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বিশ্ববিদ্যালয়</w:t>
      </w:r>
      <w:r>
        <w:rPr/>
        <w:t xml:space="preserve">, </w:t>
      </w:r>
      <w:r>
        <w:rPr>
          <w:rFonts w:ascii="Nirmala UI" w:hAnsi="Nirmala UI" w:cs="Nirmala UI"/>
        </w:rPr>
        <w:t>সিলেট</w:t>
      </w:r>
      <w:r>
        <w:rPr/>
        <w:t>-</w:t>
      </w:r>
      <w:r>
        <w:rPr>
          <w:rFonts w:ascii="Nirmala UI" w:hAnsi="Nirmala UI" w:cs="Nirmala UI"/>
        </w:rPr>
        <w:t>এ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রসায়ন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বিভাগে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জন্য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স্টো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কিপারে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০১</w:t>
      </w:r>
      <w:r>
        <w:rPr/>
        <w:t>(</w:t>
      </w:r>
      <w:r>
        <w:rPr>
          <w:rFonts w:ascii="Nirmala UI" w:hAnsi="Nirmala UI" w:cs="Nirmala UI"/>
        </w:rPr>
        <w:t>এক</w:t>
      </w:r>
      <w:r>
        <w:rPr/>
        <w:t>)</w:t>
      </w:r>
      <w:r>
        <w:rPr>
          <w:rFonts w:ascii="Nirmala UI" w:hAnsi="Nirmala UI" w:cs="Nirmala UI"/>
        </w:rPr>
        <w:t>টি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পদে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নিয়োগ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বিজ্ঞপ্তি।</w:t>
      </w:r>
      <w:r>
        <w:rPr>
          <w:rFonts w:eastAsia="Calibri" w:cs="Calibri"/>
        </w:rPr>
        <w:t xml:space="preserve"> </w:t>
      </w:r>
      <w:r>
        <w:rPr/>
        <w:t>(</w:t>
      </w:r>
      <w:r>
        <w:rPr>
          <w:rFonts w:ascii="Nirmala UI" w:hAnsi="Nirmala UI" w:cs="Nirmala UI"/>
        </w:rPr>
        <w:t>দৈনি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আমাদের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সময়</w:t>
      </w:r>
      <w:r>
        <w:rPr/>
        <w:t xml:space="preserve">, </w:t>
      </w:r>
      <w:r>
        <w:rPr>
          <w:rFonts w:ascii="Nirmala UI" w:hAnsi="Nirmala UI" w:cs="Nirmala UI"/>
        </w:rPr>
        <w:t>দৈনিক</w:t>
      </w:r>
      <w:r>
        <w:rPr>
          <w:rFonts w:eastAsia="Calibri" w:cs="Calibri"/>
        </w:rPr>
        <w:t xml:space="preserve"> </w:t>
      </w:r>
      <w:r>
        <w:rPr>
          <w:rFonts w:ascii="Nirmala UI" w:hAnsi="Nirmala UI" w:cs="Nirmala UI"/>
        </w:rPr>
        <w:t>নয়াদিগন্ত</w:t>
      </w:r>
      <w:r>
        <w:rPr/>
        <w:t>)</w:t>
      </w:r>
    </w:p>
    <w:sectPr>
      <w:type w:val="nextPage"/>
      <w:pgSz w:w="11906" w:h="16838"/>
      <w:pgMar w:left="1152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t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7:00Z</dcterms:created>
  <dc:creator>PRO</dc:creator>
  <dc:description/>
  <cp:keywords/>
  <dc:language>en-US</dc:language>
  <cp:lastModifiedBy>PC</cp:lastModifiedBy>
  <cp:lastPrinted>2023-08-27T11:00:00Z</cp:lastPrinted>
  <dcterms:modified xsi:type="dcterms:W3CDTF">2024-12-19T09:27:00Z</dcterms:modified>
  <cp:revision>86</cp:revision>
  <dc:subject/>
  <dc:title/>
</cp:coreProperties>
</file>